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107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EGIONE SICILIAN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IENDA SANITARIA PROVINCIALE DI  PALERMO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ZIONE GENERALE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(ALL. B)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ETTO N° _______ Presidio di GMT di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 DI VISITA :     DOMICILIA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AMBULATORIALE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STAZIONI RIPETIBILI</w:t>
      </w:r>
      <w:r>
        <w:rPr>
          <w:rFonts w:cs="Arial" w:ascii="Arial" w:hAnsi="Arial"/>
          <w:b/>
          <w:sz w:val="40"/>
          <w:szCs w:val="40"/>
        </w:rPr>
        <w:t xml:space="preserve"> □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l__  sottoscritt__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a ____________________________________ Prov. (___) il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idente in _______________________________________________________ Prov. (_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– Piazza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° telefonico_______________________  C.F. </w:t>
      </w:r>
      <w:r>
        <w:rPr>
          <w:rFonts w:cs="Arial" w:ascii="Arial" w:hAnsi="Arial"/>
          <w:b/>
          <w:sz w:val="56"/>
          <w:szCs w:val="56"/>
        </w:rPr>
        <w:t>□□□□□□□□□□□□□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ssera Sanitaria N°  __/__/__/__/__/__/__/__/__/__/__/__/__/__/__/__/__/__/__/__/__/__/__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Id.ta_____ N°__________________ rilasciato il ___/___/___/ da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mpegna a versare entro e non oltre 3 gg. dalla prestazione la somma di  </w:t>
      </w:r>
      <w:r>
        <w:rPr>
          <w:rFonts w:cs="Arial" w:ascii="Arial" w:hAnsi="Arial"/>
          <w:b/>
          <w:caps/>
          <w:sz w:val="22"/>
          <w:szCs w:val="22"/>
        </w:rPr>
        <w:t xml:space="preserve">€.____________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/C N° 19722909 INTESTATO A : A.S.P. di PALERMO SERVIZIO DI TESORERIA PROVENTI ENTRATE DIVERSE, CAUSALE VERSAMENTO – PAGAMENTO TICKET PER PRESTAZIONE MEDICA G.M.T. ANNO 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O di CASSA della BANCA NAZIONALE DEL LAVORO – TESORERIA A.S.P. di PALERMO CODICE IBAN IT39 L 01005 04600 000000 218200 CAUSALE - VERSAMENTO  PAGAMENTO TICKET PER PRESTAZIONE MEDICA G.M.T. ANNO 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PURE ATTRAVERSO gli SPORTELLI di CASSA TICKET dell’AZIENDA PRESENTI sul TERRITORIO. CAUSALE - VERSAMENTO  PAGAMENTO TICKET PER PRESTAZIONE MEDICA G.M.T. ANNO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ende noto che il rilascio del referto è subordinato al pagamento della prest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lora entro il tempo predetto non si provvederà al pagamento l’A.S.P. di Palermo attiverà le procedure per il recupero coatto del costo della prestazione, gravato delle spese di relativa procedur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,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 I R M 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2:00Z</dcterms:created>
  <dc:creator>Customer</dc:creator>
  <dc:description/>
  <cp:keywords/>
  <dc:language>en-US</dc:language>
  <cp:lastModifiedBy>Alessandro.Abate</cp:lastModifiedBy>
  <cp:lastPrinted>2023-05-12T09:20:00Z</cp:lastPrinted>
  <dcterms:modified xsi:type="dcterms:W3CDTF">2023-05-12T08:47:00Z</dcterms:modified>
  <cp:revision>37</cp:revision>
  <dc:subject/>
  <dc:title/>
</cp:coreProperties>
</file>